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                               с. Михайловка                                          № 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ихайловского муниципального района от 27.07.2010г. № 921-па «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ка составления и ведения сводной бюджетной росписи райо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а и бюджетных росписей главных распорядителей сред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го бюджета, главных администраторов источ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я дефицита районного бюджет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Уставом Михайловского муниципального района администрация Михайловского муниципального района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</w:t>
      </w:r>
      <w:r>
        <w:rPr>
          <w:sz w:val="28"/>
          <w:szCs w:val="28"/>
        </w:rPr>
        <w:t xml:space="preserve"> постановление администрации Михайловского муниципального района от 27.07.2010г. № 921-па «Об утверждении Порядка составления и ведения сводной бюджетной росписи районного бюджета и бюджетных росписей главных распорядителей средств районного бюджета, главных администраторов источников финансирования дефицита районного бюджета» (далее – Постановление), с учетом изменений согласно  постановления администрации Михайловского муниципального района от 29.12.2012г. № 1413-па «О внесении изменений и дополнений в постановление администрации Михайловского муниципального района от 27.07.2010г. № 921-па «Об утверждении Порядка составления и ведения сводной бюджетной росписи районного бюджета и бюджетных росписей главных распорядителей средств районного бюджета, главных администраторов источников финансирования дефицита районного бюджета», следующего содержания:</w:t>
      </w:r>
    </w:p>
    <w:p>
      <w:pPr>
        <w:pStyle w:val="2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10.2. Приложения 1 к постановлению изложить в ново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«10.2. Основанием для внесения изменений в сводную роспись расходов являю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зменения закона Приморского края о краевом бюджете на текущий финансовый год и плановый период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коны и иные нормативные правовые акты Российской Федераци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казы Министерства финансов Российской Федер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е правовые акты Приморского кра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казы департамента финансов Приморского кра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е правовые акты Михайловского муниципального район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по расчетам между бюджетами по межбюджетным трансфертам  из краевого бюдже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перечислении средств из краевого бюдже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сполнительный докумен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ходатайств об изменении сводной росписи и лимитов бюджетных обязательств  главных распорядителей (главных администраторов источников).»</w:t>
      </w:r>
    </w:p>
    <w:p>
      <w:pPr>
        <w:pStyle w:val="2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10.3. Приложения 1 к постановлению изложить в ново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«10.3. В ходе исполнения бюджета показатели сводной росписи могут быть изменены в соответствии с решениями финансового органа без внесения изменений в Решени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в случае недостаточности бюджетных ассигнований для исполнения публичных нормативных обязательств - с превышением общего объема указанных ассигнований в пределах 5 процентов общего объема бюджетных ассигнований, утвержденных Решением на их исполнение в текущем финансовом году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в случае изменения состава или полномочий (функций) главных распорядителей бюджетных средств (подведомственных им казенных учреждений) - в пределах объема бюджетных ассигновани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вступления в силу законов, предусматривающих осуществление полномочий органов государственной власти Приморского края за счет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убвенций из других бюджетов бюджетной системы Российской Федерации - в пределах объема бюджетных ассигновани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в случае исполнения судебных актов, предусматривающих обращение взыскания на средства районного бюджета - в пределах объема бюджетных ассигнова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в случае использования средств резервных фондов на основании правового акта Михайловского муниципального района - в пределах объема бюджетных ассигновани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лучае использования иным образом зарезервированных средств в составе утвержденных бюджетных ассигнований - в пределах объема бюджетных ассигновани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лучае внесения изменений в Бюджетную классификацию Российской Федерац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распределения бюджетных ассигнований между разделами, подразделами, целевыми статьями, видами расходов классификации расходов бюджетов, связанные с особенностями исполнения районного бюджета и (или) перераспределения бюджетных ассигнований между главными распорядителям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юджетных средств, в связи с принятием администрацией Михайловского муниципального района решений о внесении изменений в утвержденные муниципальные долгосрочные целевые программы, в пределах общего объема бюджетных ассигнований, предусмотренных в текущем финансовом году на реализацию мероприятий в рамках каждой муниципальной долгосрочной целевой программы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в случае увеличения бюджетных ассигнований по отдельным разделам, подразделам, целевым статьям и видам расходов районного бюджета за счет экономии по использованию в текущем финансовом году бюджетных ассигнований на оказание муниципальных услуг -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лучае утверждения показателей сводной росписи по кодам расходов классификации операций сектора государственного управления, в том числе дифференцированно для разных видов расходов бюджета и (или) главных распорядителей бюджетных средств, указанные показатели могут быть изменены в ходе исполнения бюджета при изменении показателей сводной росписи, утвержденных в соответствии с ведомственной структурой расходов,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муниципальных услуг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лучае получения субсидий, субвенций, иных межбюджетных трансфертов  и безвозмездных поступлений от физических и юридических лиц, имеющих целевое назначение, сверх объемов, утвержденных решением о бюджете на текущий финансовый год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в случае проведения реструктуризации муниципального долга в соответствии с Бюджетным кодексом Российской Федерац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перераспределения бюджетных ассигнований между видами источников финансирования дефицита районного бюджета при образовани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ономии в ходе исполнения районного бюджета в пределах общего объема бюджетных ассигнований по источникам финансирования дефицита районного бюджета, предусмотренных на текущий финансовый год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в случае фактического получения при исполнении районного бюджета остатков субсидий, субвенций, иных межбюджетных трансфертов, имеющих целевое назначение, сверх утвержденных Решением доходов, не использованных на начало текущего финансового год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аправления доходов, фактически полученных при исполнении районного бюджета сверх утвержденных Решением общего объема доходов, на замещение муниципальных заимствований и погашение муниципального долг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лучае поступления уведомления по расчетам между бюджетами по межбюджетным трансфертам из краевого бюджет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направления доходов, фактически полученных при исполнении районного бюджета сверх утвержденных Решением общего объема доходов, 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сполнение публичных нормативных обязательств Михайловского муниципального района при недостаточности предусмотренных на их исполнение бюджетных ассигнований в размере, предусмотренном пунктом 3 статьи 217 Бюджетного кодекса Российской Федерации.»</w:t>
      </w:r>
    </w:p>
    <w:p>
      <w:pPr>
        <w:pStyle w:val="2"/>
        <w:widowControl w:val="false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ункт 10.5. Приложения 1 к постановлению изложить в новой редакц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0.5. При изменении показателей сводной росписи по расходам, утвержденным в соответствии с ведомственной структурой расходов районного бюджета на текущий финансовый год и плановый период,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о районном бюджете не допускается.»</w:t>
      </w:r>
    </w:p>
    <w:p>
      <w:pPr>
        <w:pStyle w:val="2"/>
        <w:widowControl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ункт 11. Приложения 1 к постановлению изложить в новой редакц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1. Внесение изменений в сводную бюджетную роспись и лимиты бюджетных обязательств по случаям (основаниям), установленным пунктом 10.3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го Порядка, осуществляется управлением финансов на основании ходатайств об изменении сводной росписи и лимитов бюджетных обязательств  главных распорядителей (главных администраторов источников) (далее - ходатайство), представляемых в управление финансов по форме согласно приложению 7 к настоящему Порядк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ые распорядители (главные администраторы источников) представляют в управление финансов ходатайства об изменении сводной росписи и лимитов бюджетных обязательств не позднее 25 числа текущего месяца, по операциям, связанным с завершением финансового года, - до 20 декабря текущего финансового года. Без ограничения срока предоставляются ходатайства главных распорядителей (главных администраторов источников) об изменении росписи расходов и лимитов бюджетных обязательств в случае выделения бюджетных ассигнований из резервных </w:t>
      </w:r>
      <w:r>
        <w:rPr>
          <w:sz w:val="28"/>
          <w:szCs w:val="28"/>
        </w:rPr>
        <w:t>фондов, дополнительного поступления межбюджетных трансфертов из краевого бюджета (в том числе неиспользова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ых остатков субсидий, субвенций, иных межбюджетных трансфертов, имеющих целевое назначение, потребность в которых подтверждена), исполнения судебных актов, предусматривающих обращение взыскания на средства районного бюджета, внесения изменений в бюджетную классификацию Российской федерации, дополнительных безвозмездных поступлений от физических и юридических лиц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должно содержа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главного распорядителя (главного администратора источников) и код его ведомств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лучай (основание) для внесения изменений согласно пункту 10.3 настоящего Порядк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основание (расчеты) по вносимым изменениям, с указанием причин образования экономии и обоснованием необходимости направления экономии на предлагаемые цел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едложение об изменении бюджетных ассигнований по главному распорядителю (главному администратору источников) с указанием полной бюджетной классификации (кодов раздела, подраздела, целевой статьи, вида расходов, операций сектора государственного управления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арантийное обязательство о недопущении кредиторской задолженности по уменьшаемым ассигновани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 ходатайству прикладываются копии соответствующих обоснован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коны и иные нормативные правовые акты Российской Федераци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казы Министерства финансов Российской Федер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е правовые акты Приморского кра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е правовые акты Михайловского муниципального район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казы департамента финансов Приморского кра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ведомление по расчетам между бюджетами по межбюджетным трансфертам  из краевого бюджет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информация о перечислении средств из краевого бюджет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сполнительный докумен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лучае изменения состава или полномочий (функций) главных распорядителей (главных администраторов источников) бюджетных средств (подведомственных им бюджетных учреждений) вместе с ходатайством представляется приемопередаточная ведомость с указанием передаваемых сумм лимитов бюджетных обязательств и сумм бюджетных ассигнований по всем кодам бюджетной классификации Российской Федерации, согласованная в установленном порядке принимающей и передающей сторона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ступившие ходатайства передаются в бюджетный отдел управления финансов для согласования и осуществления временного приостановления финансирования главного распорядителя по уменьшаемым расходам: до принятия решения - подписания начальником управления финансов Уведомления о бюджетных ассигнованиях (лимитах бюджетных обязательств) с указанием текущих измен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Бюджетный отдел управления финансов в течение пяти рабочих дней рассматривают ходатайства главных распорядителей (главных администраторов источников), осуществляет контроль за соответствием вносимых изменений бюджетному законодательству Российской Федерации, показателям сводной росписи, настоящему Порядку и согласовывает с начальником управления финансов решение об их удовлетворении или отклонен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 удовлетворении ходатайства главных распорядителей (главных администраторов источников) бюджетный отдел управления финансов в течение 3 рабочих дней со дня рассмотрения ходатайства производит изменение сводной росписи и лимитов бюджетных обязательств в программном продукте «Бюджет-КС», оформляет Уведомление о бюджетных ассигнованиях (лимитах бюджетных обязательств) по форме приложения 5, Справку об изменении росписи источников внутреннего финансирования дефицита районного бюджета по форме приложения 6 к настоящему Порядку и представляет их на подпись начальнику управления финанс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й отдел управления финансов передает оригинал Уведомлений о бюджетных ассигнованиях (лимитах бюджетных обязательств) главным распорядителям (главным администраторам источников) в течение трех рабочих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ней со дня их подписания; копии Уведомлений о бюджетных ассигнованиях (лимитах бюджетных обязательств) остаются в бюджетном отделе управления финанс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лонения ходатайства бюджетный отдел управления финансов информируют главного распорядителя (главного администратора источников) о невозможности реализации его предложения. Копия информационного письма остается в бюджетном отделе управления финансов.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Общему отделу администрации (Морозова) обеспечить направление копий настоящего постановления главным распорядителям средств районного бюджета по прилагаемому списк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Главы </w:t>
      </w:r>
      <w:r>
        <w:rPr>
          <w:b/>
          <w:sz w:val="28"/>
          <w:szCs w:val="28"/>
        </w:rPr>
        <w:t xml:space="preserve">Михайловского муниципального района –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А.И.Чеботков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28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;Times New Roman" w:hAnsi="CG Times;Times New Roman" w:cs="CG Times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5:50:00Z</dcterms:created>
  <dc:creator>SAN</dc:creator>
  <dc:description/>
  <cp:keywords/>
  <dc:language>en-US</dc:language>
  <cp:lastModifiedBy>User</cp:lastModifiedBy>
  <cp:lastPrinted>2013-01-14T13:27:00Z</cp:lastPrinted>
  <dcterms:modified xsi:type="dcterms:W3CDTF">2013-07-10T04:37:00Z</dcterms:modified>
  <cp:revision>18</cp:revision>
  <dc:subject/>
  <dc:title> </dc:title>
</cp:coreProperties>
</file>